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Dear Sir/Madam,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ow me to introduce myself, my name is Rick Stednitz.  I am the FAA Safety Team Airworthiness Program Manager for Salt Lake City which includes your EAA chapters area of operatio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 would like to introduce you to the FAASTeam’s web site, </w:t>
      </w:r>
      <w:hyperlink r:id="rId2">
        <w:r>
          <w:rPr>
            <w:rStyle w:val="InternetLink"/>
            <w:color w:val="0000FF"/>
            <w:u w:val="single"/>
          </w:rPr>
          <w:t>www.faasafety.gov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web site contains information that will be of interest to those involved in all aspects of aviation including Amateur-Built, Light Sport, and Sport Pilot Operation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ttached is a copy of the Light Sport Brochure titled Light Sport Aircraft Incident/Accident Reports Grow in 6 Categories” (please see the attached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ave also attached a copy of the Sport Aviation Safety program along with a copy of the note pages to go with the slid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share this information with all your EAA Chapter Members.   Should you have any further questions you may contact 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ick Stednitz</w:t>
        <w:br/>
        <w:t>FAA Safety Team Program Manager</w:t>
        <w:br/>
        <w:t>Northwest Mountain Region</w:t>
        <w:br/>
        <w:t>801-257-5073</w:t>
        <w:br/>
        <w:t>FAX 801-257-50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safety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0:00Z</dcterms:created>
  <dc:creator>Richard C. Stednitz</dc:creator>
  <dc:description/>
  <cp:keywords/>
  <dc:language>en-US</dc:language>
  <cp:lastModifiedBy>Richard C. Stednitz</cp:lastModifiedBy>
  <dcterms:modified xsi:type="dcterms:W3CDTF">2011-03-29T13:39:00Z</dcterms:modified>
  <cp:revision>3</cp:revision>
  <dc:subject/>
  <dc:title>Dear Sir/Madam,</dc:title>
</cp:coreProperties>
</file>